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严重不良事件报告（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药物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8"/>
        <w:gridCol w:w="697"/>
        <w:gridCol w:w="61"/>
        <w:gridCol w:w="795"/>
        <w:gridCol w:w="1275"/>
        <w:gridCol w:w="103"/>
        <w:gridCol w:w="962"/>
        <w:gridCol w:w="465"/>
        <w:gridCol w:w="896"/>
        <w:gridCol w:w="184"/>
        <w:gridCol w:w="720"/>
        <w:gridCol w:w="179"/>
        <w:gridCol w:w="537"/>
        <w:gridCol w:w="1205"/>
      </w:tblGrid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次报告 □随访报告  □总结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中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办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研究批准文号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文名称：</w:t>
            </w:r>
          </w:p>
        </w:tc>
      </w:tr>
      <w:tr>
        <w:trPr>
          <w:trHeight w:val="4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文名称：</w:t>
            </w:r>
          </w:p>
        </w:tc>
      </w:tr>
      <w:tr>
        <w:trPr>
          <w:trHeight w:val="48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注册分类及剂型</w:t>
            </w:r>
          </w:p>
        </w:tc>
        <w:tc>
          <w:tcPr>
            <w:tcW w:w="6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   □化学药   □新生物制品   □放射性药   □进口药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它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    □Ⅱ期   □Ⅲ 期    □Ⅳ期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等效性试验   □临床验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试验适应症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受试病种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试者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拼音缩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   □女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病诊断：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医学术语（诊断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致住院    □延长住院时间    □伤残      □功能</w:t>
            </w: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kern w:val="0"/>
                <w:szCs w:val="21"/>
              </w:rPr>
              <w:t>障</w:t>
            </w:r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>碍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及生命    □死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畸        □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生时间 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预期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    □是（已在临床试验方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情同意书等文件中说明）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试验用药采取的措施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用药   □减小剂量   □药物暂停后又恢复   □停用药物</w:t>
            </w:r>
          </w:p>
        </w:tc>
      </w:tr>
      <w:tr>
        <w:trPr>
          <w:trHeight w:val="4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痊愈       □症状持续   □死亡（死亡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4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症状消失但有后遗症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3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性判断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      □医疗器材   □研究</w:t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肯定有关   □可能有关   □可能无关   □肯定无关   □无法判定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破盲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破盲     □已破盲（破盲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 □无   □不详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 □无   □不详</w:t>
            </w:r>
          </w:p>
        </w:tc>
      </w:tr>
      <w:tr>
        <w:trPr>
          <w:trHeight w:val="1715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及处理的详细情况： （参考模板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次报告”应包含但不限于以下信息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入组编号，入组时间和入组临床试验名称（编号），患者诊断和既往重要病史或合并疾病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组后已完成的疗程和发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的末次用药时间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的相关症状、体征、程度分级、相关检查和治疗情况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的详细救治过程，有助于证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重性的检查结果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者判断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试验用药或方法的相关性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者判断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Calibri" w:hAnsi="Calibri" w:cs="Calibri"/>
                <w:color w:val="000000"/>
              </w:rPr>
              <w:t>是否预期，及依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5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随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报告”应包含但不限于以下信息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入组编号，入组时间和入组临床试验名称（编号），患者诊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首次报告后，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的转归、治疗及相关检查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次评价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试验用药或方法相关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确是否恢复试验治疗或退出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420" w:right="-68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注：报告人如实填写，首次报告必需由主要研究者签署，如</w:t>
      </w:r>
      <w:r>
        <w:rPr>
          <w:rFonts w:cs="宋体" w:ascii="宋体" w:hAnsi="宋体"/>
          <w:color w:val="000000"/>
          <w:kern w:val="0"/>
          <w:szCs w:val="21"/>
        </w:rPr>
        <w:t>PI</w:t>
      </w:r>
      <w:r>
        <w:rPr>
          <w:rFonts w:ascii="宋体" w:hAnsi="宋体" w:cs="宋体"/>
          <w:color w:val="000000"/>
          <w:kern w:val="0"/>
          <w:szCs w:val="21"/>
        </w:rPr>
        <w:t>不在，必需电话告知，并在报告中说明。）</w:t>
      </w:r>
    </w:p>
    <w:p>
      <w:pPr>
        <w:pStyle w:val="Normal"/>
        <w:spacing w:lineRule="exact" w:line="380"/>
        <w:ind w:right="-685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ind w:right="-68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480"/>
        <w:ind w:right="-685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报告单位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         </w:t>
      </w:r>
      <w:r>
        <w:rPr>
          <w:rFonts w:ascii="宋体" w:hAnsi="宋体" w:cs="宋体"/>
          <w:color w:val="000000"/>
          <w:kern w:val="0"/>
          <w:sz w:val="24"/>
        </w:rPr>
        <w:t> 报告人职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职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告人签名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-SA"/>
        </w:rPr>
        <w:t>严重不良事件报告表（器械）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联系电话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u w:val="single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继续使用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少使用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暂停使用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暂停使用后又恢复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停止使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ind w:left="-420" w:right="-68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注：报告人如实填写，首次报告必需由主要研究者签署，如</w:t>
      </w:r>
      <w:r>
        <w:rPr>
          <w:rFonts w:cs="宋体" w:ascii="宋体" w:hAnsi="宋体"/>
          <w:color w:val="000000"/>
          <w:kern w:val="0"/>
          <w:szCs w:val="21"/>
        </w:rPr>
        <w:t>PI</w:t>
      </w:r>
      <w:r>
        <w:rPr>
          <w:rFonts w:ascii="宋体" w:hAnsi="宋体" w:cs="宋体"/>
          <w:color w:val="000000"/>
          <w:kern w:val="0"/>
          <w:szCs w:val="21"/>
        </w:rPr>
        <w:t>不在，必需电话告知，并在报告中说明。）</w:t>
      </w:r>
    </w:p>
    <w:p>
      <w:pPr>
        <w:pStyle w:val="Normal"/>
        <w:spacing w:lineRule="auto" w:line="480"/>
        <w:ind w:right="-685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480"/>
        <w:ind w:right="-685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报告单位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         </w:t>
      </w:r>
      <w:r>
        <w:rPr>
          <w:rFonts w:ascii="宋体" w:hAnsi="宋体" w:cs="宋体"/>
          <w:color w:val="000000"/>
          <w:kern w:val="0"/>
          <w:sz w:val="24"/>
        </w:rPr>
        <w:t> 报告人职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职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告人签名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992" w:bottom="1091"/>
      <w:pgNumType w:start="1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Sorts">
    <w:altName w:val="MV Boli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新宋体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74" w:leader="none"/>
      </w:tabs>
      <w:jc w:val="left"/>
      <w:rPr/>
    </w:pPr>
    <w:r>
      <w:rPr/>
      <w:drawing>
        <wp:inline distT="0" distB="0" distL="0" distR="0">
          <wp:extent cx="1156335" cy="358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编号：</w:t>
    </w:r>
    <w:r>
      <w:rPr/>
      <w:t>AF/SQ-05/0</w:t>
    </w:r>
    <w:r>
      <w:rPr>
        <w:lang w:val="en-US" w:eastAsia="zh-CN"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onotype Sorts;MV Boli" w:hAnsi="Monotype Sorts;MV Boli" w:cs="Monotype Sorts;MV Boli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  <w:szCs w:val="20"/>
    </w:rPr>
  </w:style>
  <w:style w:type="paragraph" w:styleId="Category">
    <w:name w:val="category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Administrator</dc:creator>
  <dc:description/>
  <dc:language>en-US</dc:language>
  <cp:lastModifiedBy>luliweiyuanhui231014</cp:lastModifiedBy>
  <cp:lastPrinted>2013-03-05T11:53:00Z</cp:lastPrinted>
  <dcterms:modified xsi:type="dcterms:W3CDTF">2025-04-08T02:19:17Z</dcterms:modified>
  <cp:revision>3</cp:revision>
  <dc:subject/>
  <dc:title>中山大学肿瘤防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BC50094D41D19E0F873621E635D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