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直肠癌放疗</w:t>
      </w:r>
    </w:p>
    <w:p>
      <w:pPr>
        <w:pStyle w:val="TextBodyIndent"/>
        <w:spacing w:lineRule="auto" w:line="360" w:before="0" w:after="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直肠癌放疗同期口服希罗达（周一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周五），每周一次静脉化疗（奥沙利铂、伊利替康等）；或者使用氟脲嘧啶化疗泵每周化疗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小时。以此增加放疗的敏感性。</w:t>
      </w:r>
    </w:p>
    <w:p>
      <w:pPr>
        <w:pStyle w:val="TextBodyIndent"/>
        <w:spacing w:lineRule="auto" w:line="360" w:before="0" w:after="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直肠癌放疗的不良反应</w:t>
      </w:r>
    </w:p>
    <w:p>
      <w:pPr>
        <w:pStyle w:val="TextBodyIndent"/>
        <w:spacing w:lineRule="auto" w:line="36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是放射性直肠炎，其临床表现：腹痛、黏液血便、肛门坠痛、水样腹泻、里急后重。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ascii="宋体;SimSun" w:hAnsi="宋体;SimSun" w:cs="宋体;SimSun"/>
          <w:b/>
          <w:sz w:val="24"/>
          <w:szCs w:val="24"/>
        </w:rPr>
        <w:t>二、放疗区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肛周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皮肤护理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疗的皮肤可能会发痒、红斑、脱皮，特别是肛门口周围粘膜、皮肤容易破损，出现放射性皮炎的症状，请您及时告诉医生，切不可私自处理。医生会根据放射性皮炎轻重，采用相应措施。方法：每次排便后清洗干净、吸干水份，再根据医嘱给予药物涂擦并注意保暖。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常修剪指甲，勤洗手，注意手的卫生，避免手指抓搔局部皮肤或用手剥皮，以防止无意间搔抓的放射野内皮肤发生感染。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衣着要选择柔软、宽大、吸湿性强的棉织品。画放射野的液体会污染衣物，一旦沾污又很难洗净，应考虑放射期间穿较旧的衣服。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擦身、出汗、衣物摩擦使放射标记线模糊不清时，切勿自行添画应及时请医生补画，以保证照光的正常进行。</w:t>
      </w:r>
    </w:p>
    <w:p>
      <w:pPr>
        <w:pStyle w:val="TextBodyIndent"/>
        <w:spacing w:lineRule="auto" w:line="360" w:before="0" w:after="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饮食护理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高蛋白、高维生素、低脂、易消化的食物为主。如适当增加瘦肉、新鲜蔬菜水果等。以保证在治疗期间的营养需求，有利于组织的修复。鼓励多饮茶水，减轻放射线的辐射损伤，减轻放疗反应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放疗中出现腹泻时，要以少渣、清淡饮食为主，少吃油腻食物；出现便泌时，以柔软、易消化饮食为主，多吃水果、蔬菜，必要时请示医生用药。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食不宜过快、过猛、过烫；忌辛辣刺激及油炸、烟熏、腌腊食品；禁止抽烟、喝酒。</w:t>
      </w:r>
    </w:p>
    <w:p>
      <w:pPr>
        <w:pStyle w:val="TextBodyIndent"/>
        <w:spacing w:lineRule="auto" w:line="360" w:before="0" w:after="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注意饮食卫生，防止肠道感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粤北人民医院放疗科</w:t>
    </w:r>
    <w:r>
      <w:rPr/>
      <w:tab/>
    </w:r>
    <w:r>
      <w:rPr/>
      <w:t>疾病健康指导手册</w:t>
    </w:r>
    <w:r>
      <w:rPr/>
      <w:t>2.0</w:t>
    </w:r>
    <w:r>
      <w:rPr/>
      <w:t>版</w:t>
    </w:r>
    <w:r>
      <w:rPr>
        <w:rFonts w:eastAsia="Times New Roman"/>
      </w:rPr>
      <w:t xml:space="preserve">                      </w:t>
    </w:r>
    <w:r>
      <w:rPr/>
      <w:t>2019.08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 w:val="false"/>
      <w:bCs w:val="false"/>
      <w:i w:val="false"/>
      <w:iCs w:val="false"/>
      <w:shadow w:val="false"/>
      <w:sz w:val="21"/>
      <w:szCs w:val="21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8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1:00Z</dcterms:created>
  <dc:creator>USER</dc:creator>
  <dc:description/>
  <dc:language>en-US</dc:language>
  <cp:lastModifiedBy>微软用户</cp:lastModifiedBy>
  <dcterms:modified xsi:type="dcterms:W3CDTF">2019-08-27T09:11:00Z</dcterms:modified>
  <cp:revision>2</cp:revision>
  <dc:subject/>
  <dc:title/>
</cp:coreProperties>
</file>