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乳腺癌放疗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乳腺癌由于放射部位较浅，皮肤也受到一定剂量照射而发生皮肤反应，表现为皮肤颜色发红逐渐变深，有些人会出现脱皮、破损、渗液，严重者需暂停照光。因此放疗时应特别注意放疗区皮肤的保护：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3810</wp:posOffset>
            </wp:positionV>
            <wp:extent cx="1847850" cy="1423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放射区皮肤保持清洁干燥，避免各种机械性、化学性损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避免用粗糙毛巾擦洗，可用柔软毛巾用温水轻轻擦洗拍干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放射区皮肤忌用肥皂和护肤品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禁贴胶布或涂酒精等刺激性药物，不可自行涂药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不可用热水袋热敷；避免强烈日光照射，夏天外出可打遮阳伞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颈部放疗可用丝绸围巾加以保护减少衣领磨擦和防寒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" w:hanging="281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保持放射区域划线的清晰完整，不可洗澡，以防线条退色和皮肤破损。贴于划线处的透明薄膜用于保持线条清晰，不可随意撕去。如薄膜有脱落或线条不清应及时告知医生添划，切不可擅自处理，以防位置偏移。</w:t>
      </w:r>
    </w:p>
    <w:p>
      <w:pPr>
        <w:pStyle w:val="Normal"/>
        <w:spacing w:lineRule="auto" w:line="360"/>
        <w:ind w:left="283" w:hanging="283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经常修剪指甲，勤洗手。放疗皮肤出现红斑，刺痒，有脱屑时避免用手指抓痒剥皮，防治皮肤破损引起感染。</w:t>
      </w:r>
    </w:p>
    <w:p>
      <w:pPr>
        <w:pStyle w:val="Normal"/>
        <w:spacing w:lineRule="auto" w:line="360"/>
        <w:ind w:left="283" w:hanging="283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皮肤有破损渗液时，可在适宜情况下暴露皮肤，保持干燥，促进愈合，并告知医生。</w:t>
      </w:r>
    </w:p>
    <w:p>
      <w:pPr>
        <w:pStyle w:val="Normal"/>
        <w:spacing w:lineRule="auto" w:line="360"/>
        <w:ind w:left="283" w:hanging="281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放疗期间衣服要宽大柔软，穿脱方便，吸湿性强，贴身衣服以棉质为主。划线的液体会污染衣服，一旦沾污很难洗掉。所以放疗期间可考虑穿一些旧的衣服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szCs w:val="24"/>
        </w:rPr>
        <w:t>锁骨上淋巴结照射时放疗反应除皮肤反应外还可能发生口腔溃疡、咽部疼痛，吞咽和进食时有疼痛感，为此应注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保持口腔清洁，坚持餐后漱口，减少刺激，减轻反应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饮食进少渣易吞咽的流质、半流质或软食，减轻进食引起的疼痛，避免粗糙刺激性食物，以免损伤粘膜加重反应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患</w:t>
      </w:r>
      <w:r>
        <w:rPr>
          <w:rFonts w:cs="宋体;SimSun"/>
          <w:b/>
          <w:sz w:val="24"/>
          <w:szCs w:val="24"/>
        </w:rPr>
        <w:t>側</w:t>
      </w:r>
      <w:r>
        <w:rPr>
          <w:rFonts w:cs="楷体_GB2312"/>
          <w:b/>
          <w:sz w:val="24"/>
          <w:szCs w:val="24"/>
        </w:rPr>
        <w:t>肢体功能锻炼</w:t>
      </w:r>
      <w:r>
        <w:rPr>
          <w:rFonts w:cs="楷体_GB2312"/>
          <w:b/>
          <w:sz w:val="24"/>
          <w:szCs w:val="24"/>
        </w:rPr>
        <w:t>(</w:t>
      </w:r>
      <w:r>
        <w:rPr>
          <w:rFonts w:cs="楷体_GB2312"/>
          <w:b/>
          <w:sz w:val="24"/>
          <w:szCs w:val="24"/>
        </w:rPr>
        <w:t>详见外科护理常规</w:t>
      </w:r>
      <w:r>
        <w:rPr>
          <w:rFonts w:cs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坚持进行患肢的功能锻炼，但应避免活动过度造成放疗区皮肤撕裂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Times New Roman"/>
      </w:rPr>
      <w:t xml:space="preserve">                      </w:t>
    </w:r>
    <w:r>
      <w:rPr/>
      <w:t>2019.08</w:t>
    </w:r>
  </w:p>
  <w:p>
    <w:pPr>
      <w:pStyle w:val="Header"/>
      <w:tabs>
        <w:tab w:val="clear" w:pos="8306"/>
        <w:tab w:val="center" w:pos="415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USER</dc:creator>
  <dc:description/>
  <dc:language>en-US</dc:language>
  <cp:lastModifiedBy>微软用户</cp:lastModifiedBy>
  <dcterms:modified xsi:type="dcterms:W3CDTF">2019-08-27T09:12:00Z</dcterms:modified>
  <cp:revision>2</cp:revision>
  <dc:subject/>
  <dc:title/>
</cp:coreProperties>
</file>